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  SYSTEM MASTER Tri-Level Securit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Security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MASTER Tri-Level Security System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e array of System Security configuration possibiliti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-Level approach forces unauthorized users to defeat 3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curity to gain access to your 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first begin to create a secure environment by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'User Profile' for each person who will have authorized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system. (See section 5.2 for details concerning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l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  Level 1 - Personal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User Profile record there is a 6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for the entry of a Password.  The Passwor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1 to 6 characters in length.  (A nul pass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recognized at run-time).  This passw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nique because it allows SYSTEM MASTER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on a first name basis.  It also read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ccess Level' and allows or denies access to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base partly on the Access Leve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Level 2 - User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User Profile record there is a by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try of a User Access Level. 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ad from the User Profile record at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lows or denies access to specific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partly on this criteria.  The User's Access Level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within a range of 0 to 99.  (0 = Access only to un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ted options / 99 = Access to al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3   Level 3 - Menu Option Acces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each menu option definition record there is a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ield which completes the Tri-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This Access Code, is used to further 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menu options to only those individual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atisfied the requirements of Security Levels 1 &amp;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ho also know the Access Cod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 Smith has been given an access level of 60, and a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JOES.  Upon entry to SYSTEM MASTER he MUST provide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n order to access any of the menu options.  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password was entered, Joe may select a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Joe selects an option, the system compares Joe's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to the minimum access level acceptable for anyon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5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  SYSTEM MASTER Tri-Level Securit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at option.  Assuming that Joe has an access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equal to or greater than the specified minimu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hecks to see if the menu option requires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code be entered.  If access code IS required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on the CRT and Joe is prompted to input th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or the selected option.  If, and ONLY if,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code is entered by the user, the menu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according to the guideline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's command 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t any time an improper password or improper access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ntered, or the Joe's access level is not suffic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hree pulse error beep is emitt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nd processing returns to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User Pro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ofile Editor is the heart of the Tri-Level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.  Initial security checks utiliz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user profile record to verify access to th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to menu options with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User Profile Editor may be limited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MASTER Customization menu.  To Limit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, you should set the minimum access level for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to 99.  Then, be sure that only the custodia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(yourself) has an access level of 99 in his/he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The User Pro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Profile Record consists of 12 data fiel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her statistics about a user.  Only 3 of thos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urrently used by the system, however.  The 'Nam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the 'Password' field and the 'AccLevel'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9 fields will be utilized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YSTEM MASTER and can be completed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rief description of all 12 of the data fiel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   'Name'  This field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name of the user being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3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2   'Title' This field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of the user being give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1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5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  SYSTEM MASTER Tri-Level Securit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3   'Addr' This field holds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of the user being give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3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4   '    ' This field i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addr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3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5   'City' This field holds the c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ce of the user being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6   'State' This field holds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ce of the user being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2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7   'ZipCode' This field holds th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 zip code for the us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access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1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8   'Phone' This field holds the are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local phone number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given access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9   'Ext' This field is the Phone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which this user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4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0  'Employee' This field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loyee number of the us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access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12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1  'PassWord' This field i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/phrase that this user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ogOn to this system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ggers the search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&amp; the search for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level available to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length is 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5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  SYSTEM MASTER Tri-Level Securit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2  'AccLevel' This Field holds th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which defin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level this user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ranges from 0 thru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5- 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